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13970</wp:posOffset>
                </wp:positionV>
                <wp:extent cx="9213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.1pt" to="728.1pt,-1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628650</wp:posOffset>
                </wp:positionV>
                <wp:extent cx="2823210" cy="628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595959"/>
                                <w:sz w:val="22"/>
                              </w:rPr>
                              <w:t>Konrad Bakker, M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22"/>
                              </w:rPr>
                              <w:t>Board Certified in Neur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284"/>
                                <w:sz w:val="2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22"/>
                              </w:rPr>
                              <w:t>and Sleep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9.45pt;mso-wrap-distance-left:9.05pt;mso-wrap-distance-right:9.05pt;mso-wrap-distance-top:0pt;mso-wrap-distance-bottom:0pt;margin-top:-49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595959"/>
                          <w:sz w:val="2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595959"/>
                          <w:sz w:val="22"/>
                        </w:rPr>
                        <w:t>Konrad Bakker, M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22"/>
                        </w:rPr>
                        <w:t>Board Certified in Neurology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808284"/>
                          <w:sz w:val="22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22"/>
                        </w:rPr>
                        <w:t>and Sleep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1770</wp:posOffset>
                </wp:positionH>
                <wp:positionV relativeFrom="paragraph">
                  <wp:posOffset>-628650</wp:posOffset>
                </wp:positionV>
                <wp:extent cx="282321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595959"/>
                              </w:rPr>
                              <w:t>Sarah Jamieson, PA-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color w:val="808284"/>
                                <w:sz w:val="2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22"/>
                              </w:rPr>
                              <w:t>NCCPA Certifi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color w:val="808284"/>
                                <w:sz w:val="2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22"/>
                              </w:rPr>
                              <w:t>Physician Ass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4pt;mso-wrap-distance-left:9.05pt;mso-wrap-distance-right:9.05pt;mso-wrap-distance-top:0pt;mso-wrap-distance-bottom:0pt;margin-top:-49.5pt;mso-position-vertical-relative:text;margin-left:5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Myriad Pro;Arial" w:ascii="Myriad Pro;Arial" w:hAnsi="Myriad Pro;Arial"/>
                          <w:color w:val="595959"/>
                        </w:rPr>
                        <w:t>Sarah Jamieson, PA-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Arial" w:hAnsi="Myriad Pro;Arial" w:cs="Myriad Pro;Arial"/>
                          <w:color w:val="808284"/>
                          <w:sz w:val="22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22"/>
                        </w:rPr>
                        <w:t>NCCPA Certifi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Arial" w:hAnsi="Myriad Pro;Arial" w:cs="Myriad Pro;Arial"/>
                          <w:color w:val="808284"/>
                          <w:sz w:val="22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22"/>
                        </w:rPr>
                        <w:t>Physicia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-959485</wp:posOffset>
                </wp:positionV>
                <wp:extent cx="9900920" cy="1302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805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80828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80828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808284"/>
                                <w:sz w:val="3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30"/>
                              </w:rPr>
                              <w:t>Comprehensive Neurology and Sleep Medicine, P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102.55pt;mso-wrap-distance-left:9.05pt;mso-wrap-distance-right:9.05pt;mso-wrap-distance-top:0pt;mso-wrap-distance-bottom:0pt;margin-top:-75.5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805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808284"/>
                          <w:sz w:val="12"/>
                          <w:szCs w:val="12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808284"/>
                          <w:sz w:val="12"/>
                          <w:szCs w:val="12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808284"/>
                          <w:sz w:val="3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30"/>
                        </w:rPr>
                        <w:t>Comprehensive Neurology and Sleep Medicine, 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 days/1 week of Spielinsky Sleep Log   </w:t>
      </w:r>
      <w:r>
        <w:rPr>
          <w:rFonts w:cs="Times New Roman" w:ascii="Times New Roman" w:hAnsi="Times New Roman"/>
          <w:i/>
          <w:sz w:val="16"/>
          <w:szCs w:val="16"/>
        </w:rPr>
        <w:t>(rev 11/24/2020)</w:t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80"/>
        <w:gridCol w:w="720"/>
        <w:gridCol w:w="1440"/>
        <w:gridCol w:w="720"/>
        <w:gridCol w:w="1260"/>
        <w:gridCol w:w="6660"/>
      </w:tblGrid>
      <w:tr>
        <w:trPr/>
        <w:tc>
          <w:tcPr>
            <w:tcW w:w="79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Use these symbol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Name: _______________________________________________</w:t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 out or in bed trying to sl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4455</wp:posOffset>
                      </wp:positionV>
                      <wp:extent cx="14097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6.65pt" to="22.9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|   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l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 on or out of bed for the n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inated coffee or sod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SAMPLE</w:t>
      </w:r>
      <w:r>
        <w:rPr/>
        <w:t>:</w:t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2"/>
        <w:gridCol w:w="55"/>
        <w:gridCol w:w="357"/>
        <w:gridCol w:w="357"/>
        <w:gridCol w:w="357"/>
        <w:gridCol w:w="357"/>
        <w:gridCol w:w="357"/>
        <w:gridCol w:w="137"/>
        <w:gridCol w:w="220"/>
        <w:gridCol w:w="357"/>
        <w:gridCol w:w="82"/>
        <w:gridCol w:w="275"/>
        <w:gridCol w:w="357"/>
        <w:gridCol w:w="27"/>
        <w:gridCol w:w="330"/>
        <w:gridCol w:w="329"/>
        <w:gridCol w:w="28"/>
        <w:gridCol w:w="357"/>
        <w:gridCol w:w="274"/>
        <w:gridCol w:w="83"/>
        <w:gridCol w:w="357"/>
        <w:gridCol w:w="219"/>
        <w:gridCol w:w="138"/>
        <w:gridCol w:w="357"/>
        <w:gridCol w:w="164"/>
        <w:gridCol w:w="193"/>
        <w:gridCol w:w="357"/>
        <w:gridCol w:w="109"/>
        <w:gridCol w:w="248"/>
        <w:gridCol w:w="357"/>
        <w:gridCol w:w="54"/>
        <w:gridCol w:w="303"/>
        <w:gridCol w:w="357"/>
        <w:gridCol w:w="900"/>
        <w:gridCol w:w="1260"/>
        <w:gridCol w:w="1800"/>
        <w:gridCol w:w="1080"/>
        <w:gridCol w:w="1080"/>
      </w:tblGrid>
      <w:tr>
        <w:trPr>
          <w:cantSplit w:val="true"/>
        </w:trPr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M</w:t>
            </w:r>
          </w:p>
        </w:tc>
        <w:tc>
          <w:tcPr>
            <w:tcW w:w="1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idnight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on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ow muc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leep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leeping A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cohol, medic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me, type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leep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ytime Fatigue?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Hr. n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0 pm 1 be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pm Haldon .25 m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6515</wp:posOffset>
                      </wp:positionV>
                      <wp:extent cx="262255" cy="2609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4.45pt;width:20.6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6995</wp:posOffset>
                      </wp:positionV>
                      <wp:extent cx="174625" cy="1885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6.85pt;width:13.7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  <w:tr>
        <w:trPr>
          <w:trHeight w:val="45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1130</wp:posOffset>
                      </wp:positionV>
                      <wp:extent cx="5619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1.9pt" to="47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191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.3pt" to="3.2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.8pt" to="11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635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3.65pt" to="3.8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51130</wp:posOffset>
                      </wp:positionV>
                      <wp:extent cx="28765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.9pt" to="26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.9pt" to="8.6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7pt" to="-5.2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1130</wp:posOffset>
                      </wp:positionV>
                      <wp:extent cx="5441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1.9pt" to="37.6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35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.65pt" to="1.9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6550</wp:posOffset>
                </wp:positionH>
                <wp:positionV relativeFrom="paragraph">
                  <wp:posOffset>69215</wp:posOffset>
                </wp:positionV>
                <wp:extent cx="2416175" cy="2781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1.9pt;mso-wrap-distance-left:9.05pt;mso-wrap-distance-right:9.05pt;mso-wrap-distance-top:0pt;mso-wrap-distance-bottom:0pt;margin-top:5.45pt;mso-position-vertical-relative:text;margin-left:426.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6230</wp:posOffset>
                </wp:positionH>
                <wp:positionV relativeFrom="paragraph">
                  <wp:posOffset>69215</wp:posOffset>
                </wp:positionV>
                <wp:extent cx="1273175" cy="2781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V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1.9pt;mso-wrap-distance-left:9.05pt;mso-wrap-distance-right:9.05pt;mso-wrap-distance-top:0pt;mso-wrap-distance-bottom:0pt;margin-top:5.45pt;mso-position-vertical-relative:text;margin-left:624.9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FILL OUT IN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2"/>
        <w:gridCol w:w="55"/>
        <w:gridCol w:w="357"/>
        <w:gridCol w:w="357"/>
        <w:gridCol w:w="357"/>
        <w:gridCol w:w="357"/>
        <w:gridCol w:w="357"/>
        <w:gridCol w:w="137"/>
        <w:gridCol w:w="220"/>
        <w:gridCol w:w="357"/>
        <w:gridCol w:w="82"/>
        <w:gridCol w:w="275"/>
        <w:gridCol w:w="357"/>
        <w:gridCol w:w="27"/>
        <w:gridCol w:w="330"/>
        <w:gridCol w:w="329"/>
        <w:gridCol w:w="28"/>
        <w:gridCol w:w="357"/>
        <w:gridCol w:w="274"/>
        <w:gridCol w:w="83"/>
        <w:gridCol w:w="357"/>
        <w:gridCol w:w="219"/>
        <w:gridCol w:w="138"/>
        <w:gridCol w:w="357"/>
        <w:gridCol w:w="164"/>
        <w:gridCol w:w="193"/>
        <w:gridCol w:w="357"/>
        <w:gridCol w:w="109"/>
        <w:gridCol w:w="248"/>
        <w:gridCol w:w="357"/>
        <w:gridCol w:w="54"/>
        <w:gridCol w:w="303"/>
        <w:gridCol w:w="357"/>
        <w:gridCol w:w="108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M</w:t>
            </w:r>
          </w:p>
        </w:tc>
        <w:tc>
          <w:tcPr>
            <w:tcW w:w="1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dnight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on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ow muc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leep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leeping A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cohol, medic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me, type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leep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ytime Fatigue?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  <w:tr>
        <w:trPr>
          <w:trHeight w:val="49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  <w:tr>
        <w:trPr>
          <w:trHeight w:val="57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  <w:tr>
        <w:trPr>
          <w:trHeight w:val="57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  <w:tr>
        <w:trPr>
          <w:trHeight w:val="57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  <w:tr>
        <w:trPr>
          <w:trHeight w:val="57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  <w:tr>
        <w:trPr>
          <w:trHeight w:val="57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 Med Lo</w:t>
            </w:r>
          </w:p>
        </w:tc>
      </w:tr>
    </w:tbl>
    <w:p>
      <w:pPr>
        <w:pStyle w:val="Normal"/>
        <w:ind w:left="-180" w:hanging="0"/>
        <w:rPr>
          <w:rFonts w:ascii="Myriad Pro;Arial" w:hAnsi="Myriad Pro;Arial" w:cs="Myriad Pro;Arial"/>
          <w:i/>
          <w:i/>
          <w:sz w:val="16"/>
          <w:szCs w:val="16"/>
          <w:lang w:val="en-US" w:eastAsia="en-US"/>
        </w:rPr>
      </w:pPr>
      <w:r>
        <w:rPr>
          <w:rFonts w:cs="Myriad Pro;Arial" w:ascii="Myriad Pro;Arial" w:hAnsi="Myriad Pro;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92125</wp:posOffset>
                </wp:positionV>
                <wp:extent cx="10058400" cy="55054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504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6pt;margin-top:38.75pt;width:791.95pt;height:43.3pt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9225</wp:posOffset>
                </wp:positionV>
                <wp:extent cx="10058400" cy="558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Arial" w:hAnsi="Myriad Pro;Arial" w:cs="Myriad Roman *;Calibri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Roman *;Calibri" w:ascii="Myriad Pro;Arial" w:hAnsi="Myriad Pro;Arial"/>
                                <w:color w:val="5F5F5F"/>
                                <w:sz w:val="18"/>
                                <w:szCs w:val="18"/>
                              </w:rPr>
                              <w:t xml:space="preserve">172 Thomas Johnson Drive, Suite 100, Frederick, MD 21702     301-694-0900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F5F5F"/>
                                <w:sz w:val="18"/>
                                <w:szCs w:val="18"/>
                              </w:rPr>
                              <w:t></w:t>
                            </w:r>
                            <w:r>
                              <w:rPr>
                                <w:rFonts w:cs="Myriad Roman *;Calibri" w:ascii="Myriad Pro;Arial" w:hAnsi="Myriad Pro;Arial"/>
                                <w:color w:val="5F5F5F"/>
                                <w:sz w:val="18"/>
                                <w:szCs w:val="18"/>
                              </w:rPr>
                              <w:t xml:space="preserve">       1901 Research Boulevard, Suite 162, Rockville, MD 20850     301-694-0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5F5F5F"/>
                                <w:sz w:val="18"/>
                                <w:szCs w:val="18"/>
                              </w:rPr>
                              <w:t xml:space="preserve">Fax 301-694-0657     </w:t>
                            </w:r>
                            <w:r>
                              <w:rPr>
                                <w:rFonts w:cs="Myriad Roman *;Calibri" w:ascii="Myriad Pro;Arial" w:hAnsi="Myriad Pro;Arial"/>
                                <w:color w:val="5F5F5F"/>
                                <w:sz w:val="18"/>
                                <w:szCs w:val="18"/>
                              </w:rPr>
                              <w:t>www.MySleepDoc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4pt;mso-wrap-distance-left:9.05pt;mso-wrap-distance-right:9.05pt;mso-wrap-distance-top:0pt;mso-wrap-distance-bottom:0pt;margin-top:11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yriad Pro;Arial" w:hAnsi="Myriad Pro;Arial" w:cs="Myriad Roman *;Calibri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Myriad Roman *;Calibri" w:ascii="Myriad Pro;Arial" w:hAnsi="Myriad Pro;Arial"/>
                          <w:color w:val="5F5F5F"/>
                          <w:sz w:val="18"/>
                          <w:szCs w:val="18"/>
                        </w:rPr>
                        <w:t xml:space="preserve">172 Thomas Johnson Drive, Suite 100, Frederick, MD 21702     301-694-0900       </w:t>
                      </w:r>
                      <w:r>
                        <w:rPr>
                          <w:rFonts w:eastAsia="Wingdings" w:cs="Wingdings" w:ascii="Wingdings" w:hAnsi="Wingdings"/>
                          <w:color w:val="5F5F5F"/>
                          <w:sz w:val="18"/>
                          <w:szCs w:val="18"/>
                        </w:rPr>
                        <w:t></w:t>
                      </w:r>
                      <w:r>
                        <w:rPr>
                          <w:rFonts w:cs="Myriad Roman *;Calibri" w:ascii="Myriad Pro;Arial" w:hAnsi="Myriad Pro;Arial"/>
                          <w:color w:val="5F5F5F"/>
                          <w:sz w:val="18"/>
                          <w:szCs w:val="18"/>
                        </w:rPr>
                        <w:t xml:space="preserve">       1901 Research Boulevard, Suite 162, Rockville, MD 20850     301-694-09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color w:val="5F5F5F"/>
                          <w:sz w:val="18"/>
                          <w:szCs w:val="18"/>
                        </w:rPr>
                        <w:t xml:space="preserve">Fax 301-694-0657     </w:t>
                      </w:r>
                      <w:r>
                        <w:rPr>
                          <w:rFonts w:cs="Myriad Roman *;Calibri" w:ascii="Myriad Pro;Arial" w:hAnsi="Myriad Pro;Arial"/>
                          <w:color w:val="5F5F5F"/>
                          <w:sz w:val="18"/>
                          <w:szCs w:val="18"/>
                        </w:rPr>
                        <w:t>www.MySleepDoc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6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 *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yriad Roman *;Calibri" w:hAnsi="Myriad Roman *;Calibri" w:cs="Myriad Roman *;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 Roman *;Calibri" w:hAnsi="Myriad Roman *;Calibri" w:cs="Myriad Roman *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yriad Roman *;Calibri" w:hAnsi="Myriad Roman *;Calibri" w:cs="Myriad Roman *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08:00Z</dcterms:created>
  <dc:creator>Marie Browning</dc:creator>
  <dc:description/>
  <cp:keywords/>
  <dc:language>en-US</dc:language>
  <cp:lastModifiedBy>Jennifer L Kozicki</cp:lastModifiedBy>
  <cp:lastPrinted>2020-11-24T08:06:00Z</cp:lastPrinted>
  <dcterms:modified xsi:type="dcterms:W3CDTF">2020-11-24T13:18:00Z</dcterms:modified>
  <cp:revision>12</cp:revision>
  <dc:subject/>
  <dc:title/>
</cp:coreProperties>
</file>