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-665480</wp:posOffset>
            </wp:positionV>
            <wp:extent cx="2614930" cy="665480"/>
            <wp:effectExtent l="0" t="0" r="0" b="0"/>
            <wp:wrapTight wrapText="bothSides">
              <wp:wrapPolygon edited="0">
                <wp:start x="-77" y="0"/>
                <wp:lineTo x="-77" y="21286"/>
                <wp:lineTo x="21599" y="21286"/>
                <wp:lineTo x="21599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  <w:szCs w:val="44"/>
        </w:rPr>
        <w:t>Constipation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hat is constipation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en your child is constipated, he ma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a hard time having a bowel movement (BM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ve a painful B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o three or more days without a BM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could happen if your child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es not eat enough fiber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umes too many milk products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s had painful BMs in the past. This may cause some children to hold back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w can I help my child?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before="0" w:after="0"/>
        <w:ind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 babies less than one year old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babies less than two months old, give one teaspoon of dark Karo syrup twice a da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babies two to four months old, give fruit juices (such as apple or prune juice) twice a da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 babies over four months old, add strained, high-fiber foods twice a day. Examples of high-fiber foods include cereals, apricots, prunes, peaches, pears, beans, and peas.</w:t>
      </w:r>
    </w:p>
    <w:p>
      <w:pPr>
        <w:pStyle w:val="ListParagraph"/>
        <w:spacing w:before="0" w:after="0"/>
        <w:contextualSpacing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before="0" w:after="0"/>
        <w:ind w:first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 children over one year ol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eed your child fruits or vegetables at least three times a day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ve more foods that are rich in bran and fiber. Examples include bran flakes, shredded wheat, bran muffins, oatmeal, graham crackers, brown rice, and whole wheat brea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not feed your child too many milk products such as ice cream, cheese, milk, and yogurt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r child is toilet trained, have him sit on the toilet for 10 minutes after meals. This will help him to have a BM each day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ll your child’s doctor right away if he starts to have very bad rectal or stomach pain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ll your child’s doctor during office hours if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r child has not had a BM after being fed high-fiber foods and reducing mild products for three day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are using suppositories or enemas for your chil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You have any other questions or concerns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0:00Z</dcterms:created>
  <dc:creator>Administratr</dc:creator>
  <dc:description/>
  <cp:keywords/>
  <dc:language>en-US</dc:language>
  <cp:lastModifiedBy>Michelle S. Gill</cp:lastModifiedBy>
  <cp:lastPrinted>2011-07-31T23:33:00Z</cp:lastPrinted>
  <dcterms:modified xsi:type="dcterms:W3CDTF">2015-11-17T21:00:00Z</dcterms:modified>
  <cp:revision>9</cp:revision>
  <dc:subject/>
  <dc:title/>
</cp:coreProperties>
</file>