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561975</wp:posOffset>
                </wp:positionV>
                <wp:extent cx="7153275" cy="93821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38196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5.25pt;margin-top:-44.25pt;width:563.2pt;height:738.7pt;mso-wrap-style:none;v-text-anchor:middle">
                <v:fill o:detectmouseclick="t" on="false"/>
                <v:stroke color="#4bacc6" weight="76320" dashstyle="shortdot" joinstyle="miter" endcap="round"/>
                <w10:wrap type="none"/>
              </v:rect>
            </w:pict>
          </mc:Fallback>
        </mc:AlternateContent>
      </w:r>
      <w:r>
        <w:rPr>
          <w:sz w:val="48"/>
        </w:rPr>
        <w:t>AAP Car Seat Recommendations</w:t>
      </w:r>
    </w:p>
    <w:p>
      <w:pPr>
        <w:pStyle w:val="Heading1"/>
        <w:jc w:val="center"/>
        <w:rPr/>
      </w:pPr>
      <w:r>
        <w:rPr>
          <w:i/>
          <w:sz w:val="36"/>
          <w:szCs w:val="36"/>
        </w:rPr>
        <w:t>Updated April 2011</w:t>
      </w:r>
    </w:p>
    <w:p>
      <w:pPr>
        <w:pStyle w:val="Normal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ants and toddlers should be rear facing until age 2.  Rear facing better supports the neck and spine in a crash because it distributes the force over the entire body.  Children under 2 yrs are 75% less likely to die or be severely injured in a crash if they are rear facing according to a study in 2007 in the Journal of Injury Preventi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ll children should ride in a booster seat until at least age 8 and until they have reached 4’9” in heigh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ildren should ride properly restrained in the back seat until age 13.  Children over age 13 may ride in the front seat with a seat belt fasten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561590" cy="265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49:00Z</dcterms:created>
  <dc:creator>staff</dc:creator>
  <dc:description/>
  <cp:keywords/>
  <dc:language>en-US</dc:language>
  <cp:lastModifiedBy>Michelle Gill</cp:lastModifiedBy>
  <cp:lastPrinted>2011-07-21T16:52:00Z</cp:lastPrinted>
  <dcterms:modified xsi:type="dcterms:W3CDTF">2011-08-01T03:17:00Z</dcterms:modified>
  <cp:revision>4</cp:revision>
  <dc:subject/>
  <dc:title>Re:</dc:title>
</cp:coreProperties>
</file>