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>PATIENT INSTRUCTIONS:  CARDIAC CATHETERIZATION AND ANGIOGRAPHY PROCEDUR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HEDULED PROCEDURE:            □ Cardiac Catheterization          □ Coronary Interventi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□ </w:t>
      </w:r>
      <w:r>
        <w:rPr>
          <w:rFonts w:eastAsia="Calibri" w:cs="Calibri" w:ascii="Calibri" w:hAnsi="Calibri"/>
          <w:sz w:val="22"/>
          <w:szCs w:val="22"/>
        </w:rPr>
        <w:t>Peripheral Angiography          □ Peripheral Interventi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>Date of Procedure__________________________   Time:______________a.m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Physician:       □ Dr. Andrews         □ Dr. Collins             □ Dr. Quash, Jr.                     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</w:rPr>
        <w:t>Location, address, and where to report within the facility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Washington Hospital Center – 110 Irving St., NW Wash. DC  20010 – Main Hospital / Admitting 1</w:t>
      </w:r>
      <w:r>
        <w:rPr>
          <w:rFonts w:eastAsia="Calibri" w:cs="Calibri" w:ascii="Calibri" w:hAnsi="Calibri"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sz w:val="22"/>
          <w:szCs w:val="22"/>
        </w:rPr>
        <w:t xml:space="preserve">                 Floor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Howard University Hospital – 2041 Georgia Ave., NW Wash. DC  20060 - Main Hospital 6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floor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Univ. of MD Capital Region Health – 3001 Hospital Dr., Cheverly, MD 20785 - Bear to the right around the back of the hospital and follow sign to Surgical Service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nstructions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-Please make arrangements for transportation to and from the hospital.  You may not drive after the procedure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b/>
          <w:sz w:val="22"/>
          <w:szCs w:val="22"/>
        </w:rPr>
        <w:t>DO NOT EAT OR DRINK</w:t>
      </w:r>
      <w:r>
        <w:rPr>
          <w:rFonts w:eastAsia="Calibri" w:cs="Calibri" w:ascii="Calibri" w:hAnsi="Calibri"/>
          <w:sz w:val="22"/>
          <w:szCs w:val="22"/>
        </w:rPr>
        <w:t xml:space="preserve"> anything </w:t>
      </w:r>
      <w:r>
        <w:rPr>
          <w:rFonts w:eastAsia="Calibri" w:cs="Calibri" w:ascii="Calibri" w:hAnsi="Calibri"/>
          <w:b/>
          <w:sz w:val="22"/>
          <w:szCs w:val="22"/>
        </w:rPr>
        <w:t>AFTER MIDNIGHT</w:t>
      </w:r>
      <w:r>
        <w:rPr>
          <w:rFonts w:eastAsia="Calibri" w:cs="Calibri" w:ascii="Calibri" w:hAnsi="Calibri"/>
          <w:sz w:val="22"/>
          <w:szCs w:val="22"/>
        </w:rPr>
        <w:t xml:space="preserve"> the night before your test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-You may take necessary medications with water or juice on the morning of the procedure.  It is essential that you take your </w:t>
      </w:r>
      <w:r>
        <w:rPr>
          <w:rFonts w:eastAsia="Calibri" w:cs="Calibri" w:ascii="Calibri" w:hAnsi="Calibri"/>
          <w:b/>
          <w:sz w:val="22"/>
          <w:szCs w:val="22"/>
        </w:rPr>
        <w:t xml:space="preserve">BLOOD PRESSURE MEDICATIONS </w:t>
      </w:r>
      <w:r>
        <w:rPr>
          <w:rFonts w:eastAsia="Calibri" w:cs="Calibri" w:ascii="Calibri" w:hAnsi="Calibri"/>
          <w:sz w:val="22"/>
          <w:szCs w:val="22"/>
        </w:rPr>
        <w:t xml:space="preserve">and one </w:t>
      </w:r>
      <w:r>
        <w:rPr>
          <w:rFonts w:eastAsia="Calibri" w:cs="Calibri" w:ascii="Calibri" w:hAnsi="Calibri"/>
          <w:b/>
          <w:sz w:val="22"/>
          <w:szCs w:val="22"/>
        </w:rPr>
        <w:t>ASPIRIN (325mg)</w:t>
      </w:r>
      <w:r>
        <w:rPr>
          <w:rFonts w:eastAsia="Calibri" w:cs="Calibri" w:ascii="Calibri" w:hAnsi="Calibri"/>
          <w:sz w:val="22"/>
          <w:szCs w:val="22"/>
        </w:rPr>
        <w:t xml:space="preserve"> on the morning of the procedure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b/>
          <w:sz w:val="22"/>
          <w:szCs w:val="22"/>
        </w:rPr>
        <w:t>DIEBETICS:</w:t>
      </w:r>
      <w:r>
        <w:rPr>
          <w:rFonts w:eastAsia="Calibri" w:cs="Calibri" w:ascii="Calibri" w:hAnsi="Calibri"/>
          <w:sz w:val="22"/>
          <w:szCs w:val="22"/>
        </w:rPr>
        <w:t xml:space="preserve">  Do not take your diabetes pills or insulin the morning of the procedure.  You may take your medication after the test.  If you are taking </w:t>
      </w:r>
      <w:r>
        <w:rPr>
          <w:rFonts w:eastAsia="Calibri" w:cs="Calibri" w:ascii="Calibri" w:hAnsi="Calibri"/>
          <w:b/>
          <w:sz w:val="22"/>
          <w:szCs w:val="22"/>
        </w:rPr>
        <w:t>GLUCOPHAGE</w:t>
      </w:r>
      <w:r>
        <w:rPr>
          <w:rFonts w:eastAsia="Calibri" w:cs="Calibri" w:ascii="Calibri" w:hAnsi="Calibri"/>
          <w:sz w:val="22"/>
          <w:szCs w:val="22"/>
        </w:rPr>
        <w:t>, do not take it on the day of the procedure or for two days after the procedure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-For patient’s that are on </w:t>
      </w:r>
      <w:r>
        <w:rPr>
          <w:rFonts w:eastAsia="Calibri" w:cs="Calibri" w:ascii="Calibri" w:hAnsi="Calibri"/>
          <w:b/>
          <w:sz w:val="22"/>
          <w:szCs w:val="22"/>
        </w:rPr>
        <w:t>COUMADIN, WARFARIN, XARELTO, PRADAXA, OR ELIQUIS</w:t>
      </w:r>
      <w:r>
        <w:rPr>
          <w:rFonts w:eastAsia="Calibri" w:cs="Calibri" w:ascii="Calibri" w:hAnsi="Calibri"/>
          <w:sz w:val="22"/>
          <w:szCs w:val="22"/>
        </w:rPr>
        <w:t xml:space="preserve">, do not take these medications for </w:t>
      </w:r>
      <w:r>
        <w:rPr>
          <w:rFonts w:eastAsia="Calibri" w:cs="Calibri" w:ascii="Calibri" w:hAnsi="Calibri"/>
          <w:b/>
          <w:sz w:val="22"/>
          <w:szCs w:val="22"/>
        </w:rPr>
        <w:t>3 days</w:t>
      </w:r>
      <w:r>
        <w:rPr>
          <w:rFonts w:eastAsia="Calibri" w:cs="Calibri" w:ascii="Calibri" w:hAnsi="Calibri"/>
          <w:sz w:val="22"/>
          <w:szCs w:val="22"/>
        </w:rPr>
        <w:t xml:space="preserve"> prior to the procedure, or as instructed by your physician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-Do not use </w:t>
      </w:r>
      <w:r>
        <w:rPr>
          <w:rFonts w:eastAsia="Calibri" w:cs="Calibri" w:ascii="Calibri" w:hAnsi="Calibri"/>
          <w:b/>
          <w:sz w:val="22"/>
          <w:szCs w:val="22"/>
        </w:rPr>
        <w:t xml:space="preserve">Viagra </w:t>
      </w:r>
      <w:r>
        <w:rPr>
          <w:rFonts w:eastAsia="Calibri" w:cs="Calibri" w:ascii="Calibri" w:hAnsi="Calibri"/>
          <w:sz w:val="22"/>
          <w:szCs w:val="22"/>
        </w:rPr>
        <w:t xml:space="preserve">for at least </w:t>
      </w:r>
      <w:r>
        <w:rPr>
          <w:rFonts w:eastAsia="Calibri" w:cs="Calibri" w:ascii="Calibri" w:hAnsi="Calibri"/>
          <w:b/>
          <w:sz w:val="22"/>
          <w:szCs w:val="22"/>
        </w:rPr>
        <w:t>2 days</w:t>
      </w:r>
      <w:r>
        <w:rPr>
          <w:rFonts w:eastAsia="Calibri" w:cs="Calibri" w:ascii="Calibri" w:hAnsi="Calibri"/>
          <w:sz w:val="22"/>
          <w:szCs w:val="22"/>
        </w:rPr>
        <w:t xml:space="preserve"> prior to the procedur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Bring your medications (or a list) to the hospital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b/>
          <w:sz w:val="22"/>
          <w:szCs w:val="22"/>
        </w:rPr>
        <w:t>CAUTION:</w:t>
      </w:r>
      <w:r>
        <w:rPr>
          <w:rFonts w:eastAsia="Calibri" w:cs="Calibri" w:ascii="Calibri" w:hAnsi="Calibri"/>
          <w:sz w:val="22"/>
          <w:szCs w:val="22"/>
        </w:rPr>
        <w:t xml:space="preserve">  Notify your physician if you have an allergy to contrast/dye, seafood, or shellfish.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-Bring your </w:t>
      </w:r>
      <w:r>
        <w:rPr>
          <w:rFonts w:eastAsia="Calibri" w:cs="Calibri" w:ascii="Calibri" w:hAnsi="Calibri"/>
          <w:b/>
          <w:sz w:val="22"/>
          <w:szCs w:val="22"/>
        </w:rPr>
        <w:t>referral</w:t>
      </w:r>
      <w:r>
        <w:rPr>
          <w:rFonts w:eastAsia="Calibri" w:cs="Calibri" w:ascii="Calibri" w:hAnsi="Calibri"/>
          <w:sz w:val="22"/>
          <w:szCs w:val="22"/>
        </w:rPr>
        <w:t xml:space="preserve"> with you to the hospita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Report to the area above listed next to the facility that your procedure will be performe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You may be required to stay overnight in the hospita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1613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utura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8890000</wp:posOffset>
              </wp:positionV>
              <wp:extent cx="6874510" cy="1015365"/>
              <wp:effectExtent l="0" t="8255" r="0" b="2540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4560" cy="1015200"/>
                        <a:chOff x="0" y="0"/>
                        <a:chExt cx="6874560" cy="101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90b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18080"/>
                          <a:ext cx="1587600" cy="87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333333"/>
                                <w:lang w:val="en-US" w:bidi="ar-SA"/>
                              </w:rPr>
                              <w:t>Providence Hos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1160 Varnum Street 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Suites 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Washington, DC 20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202.832.1800 (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202.832.2071 (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41680" y="118800"/>
                          <a:ext cx="1587600" cy="88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333333"/>
                                <w:lang w:val="en-US" w:bidi="ar-SA"/>
                              </w:rPr>
                              <w:t>Washington Hospital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106 Irving Street N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POB North, Suite 3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Washington, DC 20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202.726.7474 (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202.726.0193 (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83360" y="118800"/>
                          <a:ext cx="1587600" cy="89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333333"/>
                                <w:lang w:val="en-US" w:bidi="ar-SA"/>
                              </w:rPr>
                              <w:t>Maryland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9470 Annapolis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Suite 3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Lanham, MD 207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301.459.9390 (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301.459.3594 (f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pt;margin-top:700pt;width:541.25pt;height:79.95pt" coordorigin="700,14000" coordsize="10825,1599">
              <v:line id="shape_0" from="700,14000" to="11525,14000" stroked="t" o:allowincell="f" style="position:absolute;mso-position-horizontal-relative:page;mso-position-vertical-relative:page">
                <v:stroke color="#d90b00" weight="15840" joinstyle="miter" endcap="flat"/>
                <v:fill o:detectmouseclick="t" on="false"/>
                <w10:wrap type="square"/>
              </v:line>
              <v:shape id="shape_0" stroked="f" o:allowincell="f" style="position:absolute;left:700;top:14186;width:2499;height:137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333333"/>
                          <w:lang w:val="en-US" w:bidi="ar-SA"/>
                        </w:rPr>
                        <w:t>Providence Hospi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1160 Varnum Street 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Suites 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Washington, DC 20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202.832.1800 (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202.832.2071 (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860;top:14187;width:2499;height:13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333333"/>
                          <w:lang w:val="en-US" w:bidi="ar-SA"/>
                        </w:rPr>
                        <w:t>Washington Hospital Ce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106 Irving Street N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POB North, Suite 32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Washington, DC 20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202.726.7474 (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202.726.0193 (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020;top:14187;width:2499;height:141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333333"/>
                          <w:lang w:val="en-US" w:bidi="ar-SA"/>
                        </w:rPr>
                        <w:t>Maryland Ce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9470 Annapolis Ro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Suite 3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Lanham, MD 2070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301.459.9390 (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301.459.3594 (f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1300</wp:posOffset>
              </wp:positionH>
              <wp:positionV relativeFrom="page">
                <wp:posOffset>63500</wp:posOffset>
              </wp:positionV>
              <wp:extent cx="7086600" cy="155067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1550520"/>
                        <a:chOff x="0" y="0"/>
                        <a:chExt cx="7086600" cy="1550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6640" cy="155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714680" y="1015920"/>
                          <a:ext cx="53632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d90b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057400" y="469800"/>
                          <a:ext cx="1600200" cy="59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 xml:space="preserve">Newton Andrews, MD, FAC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Sara D. Collins, MD, FAC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35440" y="469800"/>
                          <a:ext cx="1600200" cy="59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Thomas Pinder, MD, FA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Joseph A. Quash Jr., M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FAC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86400" y="469800"/>
                          <a:ext cx="1600200" cy="59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Futura;Lucida Sans Unicode" w:hAnsi="Futura;Lucida Sans Unicode" w:eastAsia="ヒラギノ角ゴ Pro W3;MS Gothic" w:cs="Futura;Lucida Sans Unicode"/>
                                <w:color w:val="666666"/>
                                <w:lang w:val="en-US" w:bidi="ar-SA"/>
                              </w:rPr>
                              <w:t>Georgia Willie-Carnegie, MD, FAC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pt;margin-top:5pt;width:558pt;height:122.1pt" coordorigin="380,100" coordsize="11160,24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80;top:100;width:3159;height:244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line id="shape_0" from="3080,1700" to="11525,1702" stroked="t" o:allowincell="f" style="position:absolute;mso-position-horizontal-relative:page;mso-position-vertical-relative:page">
                <v:stroke color="#d90b00" weight="15840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20;top:840;width:2519;height:9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 xml:space="preserve">Newton Andrews, MD, FACC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Sara D. Collins, MD, FA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420;top:840;width:2519;height:9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Thomas Pinder, MD, FAC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Joseph A. Quash Jr., MD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FAC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020;top:840;width:2519;height:9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Futura;Lucida Sans Unicode" w:hAnsi="Futura;Lucida Sans Unicode" w:eastAsia="ヒラギノ角ゴ Pro W3;MS Gothic" w:cs="Futura;Lucida Sans Unicode"/>
                          <w:color w:val="666666"/>
                          <w:lang w:val="en-US" w:bidi="ar-SA"/>
                        </w:rPr>
                        <w:t>Georgia Willie-Carnegie, MD, FAC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58:00Z</dcterms:created>
  <dc:creator>Client03</dc:creator>
  <dc:description/>
  <cp:keywords/>
  <dc:language>en-US</dc:language>
  <cp:lastModifiedBy>Kayla Wu</cp:lastModifiedBy>
  <dcterms:modified xsi:type="dcterms:W3CDTF">2019-05-07T14:58:00Z</dcterms:modified>
  <cp:revision>2</cp:revision>
  <dc:subject/>
  <dc:title/>
</cp:coreProperties>
</file>